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МАКОВСКИЙ  СЕЛЬСОВЕТ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ОЛОДАРСКОГО РАЙОНА АСТРАХАНСКОЙ ОБЛАСТИ</w:t>
        <w:br/>
        <w:br/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     »                .2021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Совете старейшин при Главе МО «Маковский сельсовет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В целях сохранения исторических традиций, преемственности поколений, воспитания подрастающего поколения на примере ветеранов войны и труда администрация МО «Маковский сельсовет» постановляет: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1. Утвердить прилагаемое Положение о Совете старейшин при Главе администрации МО «Маковский сельсовет» (приложение №1).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2. Утвердить состав Совета старейшин при Главе администрации МО «Маковский сельсовет» (приложение №2)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 «Маковский сельсовет»                                                   Т.П.Корот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51" w:leader="none"/>
        </w:tabs>
        <w:rPr/>
      </w:pPr>
      <w:r>
        <w:rPr/>
      </w:r>
    </w:p>
    <w:p>
      <w:pPr>
        <w:pStyle w:val="Normal"/>
        <w:ind w:firstLine="5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Маков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.    . 2021год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Совете старейши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 Главе администрации МО «</w:t>
      </w:r>
      <w:r>
        <w:rPr>
          <w:sz w:val="28"/>
          <w:szCs w:val="28"/>
        </w:rPr>
        <w:t>Маковский сельсовет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/>
      </w:pPr>
      <w:r>
        <w:rPr>
          <w:sz w:val="28"/>
          <w:szCs w:val="28"/>
        </w:rPr>
        <w:t>Совет старейшин при Главе администрации МО «Маковский сельсовет» (далее – Совет старейшин) является совещательным органом.</w:t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/>
      </w:pPr>
      <w:r>
        <w:rPr>
          <w:sz w:val="28"/>
          <w:szCs w:val="28"/>
        </w:rPr>
        <w:t>Состав Совета старейшин формируется в составе председателя Совета старейшин, заместителя председателя и членов Совета старейшин из наиболее уважаемых и  авторитетных представителей старшего поколения села Маково и утверждается постановлением Главы администрации МО «Маковский сельсовет» на основании представления председателя Совета старейшин.</w:t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 старейшин осуществляет свою деятельность на добровольных общественных началах.</w:t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/>
      </w:pPr>
      <w:r>
        <w:rPr>
          <w:sz w:val="28"/>
          <w:szCs w:val="28"/>
        </w:rPr>
        <w:t>Председатель Совета старейшин назначается Главой администрации МО «Маковский сельсовет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старейшин являются: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- обсуждение проблем сохранения и развития культурного потенциала и культурного наследия народов, проживающих на территории села Маково;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таршего поколения к участию в патриотическом воспитании молодежи, передачи ей лучших традиций в труде и служении Отечеству;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наиболее важных проблем общественно-политической жизни поселения, внесение соответствующих предложений Главе администрации;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- информирование Главы администрации МО «Маковский сельсовет» о позиции Совета старейшин по проблемам политического, социального и экономического развития МО «Маковский сельсовет»;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б основных направлениях политики, проводимой Главой муниципального образования, пропаганда и разъяснение ее целей и задач;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 высоких национальных, нравственных традиций и обычаев;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о поручению Главы администрации иных вопросов, имеющих важное значение для муниципального образован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их задач Совет старейшин имеет право: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свободно распространять информацию о своей деятельности;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- приглашать на свои заседания представителей органов исполнительной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ласти, представителей науки, культуры, общественных, религиозных и иных организаций;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в органы исполнительной власти поселения по вопросам, отнесенным к компетенции Совета старейшин.</w:t>
      </w:r>
    </w:p>
    <w:p>
      <w:pPr>
        <w:pStyle w:val="Normal"/>
        <w:numPr>
          <w:ilvl w:val="0"/>
          <w:numId w:val="1"/>
        </w:numPr>
        <w:suppressAutoHyphens w:val="true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старейшин возглавляет и организует председатель Совета старейшин.</w:t>
      </w:r>
    </w:p>
    <w:p>
      <w:pPr>
        <w:pStyle w:val="Normal"/>
        <w:numPr>
          <w:ilvl w:val="0"/>
          <w:numId w:val="1"/>
        </w:numPr>
        <w:suppressAutoHyphens w:val="true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тарейшин: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 работы Совета старейшин;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 и время проведения заседаний Совета старейшин, а также их повестку дня;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Совета старейшин или поручает ведение заседаний Совета старейшин заместителю;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Совета старейшин, а также иную корреспонденцию, исходящую от имени Совета старейшин;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пределах своей компетенции.</w:t>
      </w:r>
    </w:p>
    <w:p>
      <w:pPr>
        <w:pStyle w:val="Normal"/>
        <w:numPr>
          <w:ilvl w:val="0"/>
          <w:numId w:val="1"/>
        </w:numPr>
        <w:suppressAutoHyphens w:val="true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старейшин: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на основе предложений Совета старейшин план работы Совета старейшин и повестку дня его очередного заседания;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по поручению председателя Совета старейшин на заседаниях Совета старейшин;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другие поручения  председателя Совета старейшин.</w:t>
      </w:r>
    </w:p>
    <w:p>
      <w:pPr>
        <w:pStyle w:val="Normal"/>
        <w:numPr>
          <w:ilvl w:val="0"/>
          <w:numId w:val="1"/>
        </w:numPr>
        <w:suppressAutoHyphens w:val="true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старейшин: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вносят свои предложения по плану работы Совета старейшин, повестке дня его заседаний и порядку обсуждения вопросов;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подготовке материалов Совета старейшин к заседаниям Совета старейшин;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разработке проектов решений Совета старейшин.</w:t>
      </w:r>
    </w:p>
    <w:p>
      <w:pPr>
        <w:pStyle w:val="Normal"/>
        <w:numPr>
          <w:ilvl w:val="0"/>
          <w:numId w:val="1"/>
        </w:numPr>
        <w:suppressAutoHyphens w:val="true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материалов к заседаниям Совет старейшин может создавать рабочие группы с участием квалифицированных специалистов под руководством членов Совета старейшин.</w:t>
      </w:r>
    </w:p>
    <w:p>
      <w:pPr>
        <w:pStyle w:val="Normal"/>
        <w:numPr>
          <w:ilvl w:val="0"/>
          <w:numId w:val="1"/>
        </w:numPr>
        <w:suppressAutoHyphens w:val="true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старейшин проводятся регулярно, но не реже одного раза в три месяца. По решению председателя Совета старейшин могут проводиться внеочередные заседания Совета старейшин.</w:t>
      </w:r>
    </w:p>
    <w:p>
      <w:pPr>
        <w:pStyle w:val="Normal"/>
        <w:numPr>
          <w:ilvl w:val="0"/>
          <w:numId w:val="1"/>
        </w:numPr>
        <w:suppressAutoHyphens w:val="true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старейшин является правомочным, если на нем присутствуют не менее половины членов Совета старейшин.</w:t>
      </w:r>
    </w:p>
    <w:p>
      <w:pPr>
        <w:pStyle w:val="Normal"/>
        <w:numPr>
          <w:ilvl w:val="0"/>
          <w:numId w:val="1"/>
        </w:numPr>
        <w:suppressAutoHyphens w:val="true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По обсуждаемым вопросам Совет старейшин принимает решения. Решения Совета старейшин принимаются простым большинством голосов от числа участвующих в заседании Совета старейшин.</w:t>
      </w:r>
    </w:p>
    <w:p>
      <w:pPr>
        <w:pStyle w:val="Normal"/>
        <w:numPr>
          <w:ilvl w:val="0"/>
          <w:numId w:val="1"/>
        </w:numPr>
        <w:suppressAutoHyphens w:val="true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старейшин оформляются протоколом, который подписывает председатель Совета старейшин, а в его отсутствие – заместитель председателя Совета старейшин, председательствующий на заседании по поручению председателя Совета Старей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Маковский сельсове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2021 года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Совета старейшин</w:t>
      </w:r>
    </w:p>
    <w:p>
      <w:pPr>
        <w:pStyle w:val="Normal"/>
        <w:ind w:firstLine="420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 Главе администрации МО «Маковский сельсовет»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Рахметов Мустафа Телеугалиевич - председатель Совета</w:t>
      </w:r>
    </w:p>
    <w:p>
      <w:pPr>
        <w:pStyle w:val="Normal"/>
        <w:numPr>
          <w:ilvl w:val="1"/>
          <w:numId w:val="2"/>
        </w:numPr>
        <w:suppressAutoHyphens w:val="true"/>
        <w:ind w:left="360" w:firstLine="420"/>
        <w:jc w:val="both"/>
        <w:rPr/>
      </w:pPr>
      <w:r>
        <w:rPr/>
        <w:t xml:space="preserve"> </w:t>
      </w:r>
      <w:r>
        <w:rPr/>
        <w:t>Даржигитова Майра Насиболлаевна   - заместитель председателя Совета</w:t>
      </w:r>
    </w:p>
    <w:p>
      <w:pPr>
        <w:pStyle w:val="Normal"/>
        <w:numPr>
          <w:ilvl w:val="1"/>
          <w:numId w:val="2"/>
        </w:numPr>
        <w:suppressAutoHyphens w:val="true"/>
        <w:ind w:left="360" w:firstLine="420"/>
        <w:jc w:val="both"/>
        <w:rPr/>
      </w:pPr>
      <w:r>
        <w:rPr/>
        <w:t>Усербаев Ерсаин Кисметович                – член совета</w:t>
      </w:r>
    </w:p>
    <w:p>
      <w:pPr>
        <w:pStyle w:val="Normal"/>
        <w:numPr>
          <w:ilvl w:val="1"/>
          <w:numId w:val="2"/>
        </w:numPr>
        <w:suppressAutoHyphens w:val="true"/>
        <w:ind w:left="360" w:firstLine="420"/>
        <w:jc w:val="both"/>
        <w:rPr/>
      </w:pPr>
      <w:r>
        <w:rPr/>
        <w:t>Усербаев Тимирбулат Кисметович        -  член совета</w:t>
      </w:r>
    </w:p>
    <w:p>
      <w:pPr>
        <w:pStyle w:val="Normal"/>
        <w:suppressAutoHyphens w:val="true"/>
        <w:ind w:left="780" w:hanging="0"/>
        <w:jc w:val="both"/>
        <w:rPr/>
      </w:pPr>
      <w:r>
        <w:rPr/>
        <w:t xml:space="preserve">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126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8:00Z</dcterms:created>
  <dc:creator>Olya</dc:creator>
  <dc:description/>
  <dc:language>en-US</dc:language>
  <cp:lastModifiedBy>user</cp:lastModifiedBy>
  <cp:lastPrinted>2021-09-22T13:06:00Z</cp:lastPrinted>
  <dcterms:modified xsi:type="dcterms:W3CDTF">2021-09-22T09:08:00Z</dcterms:modified>
  <cp:revision>2</cp:revision>
  <dc:subject/>
  <dc:title>МУНИЦИПАЛЬНОЕ  ОБРАЗОВАНИЕ</dc:title>
</cp:coreProperties>
</file>